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е обеспечение медикаментами льготных категорий граждан регионального уровня ответственности Республики Татарстан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йрат Закиевич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Безвозмездное обеспечение медикаментами региональных льготников является одним из приоритетных направлений деятельности ГУП "Таттехмедфарм".</w:t>
      </w:r>
    </w:p>
    <w:p>
      <w:pPr>
        <w:pStyle w:val="Normal"/>
        <w:ind w:firstLine="708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2</w:t>
      </w:r>
    </w:p>
    <w:p>
      <w:pPr>
        <w:pStyle w:val="Normal"/>
        <w:ind w:firstLine="708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егиональных льготников на 1 января 2010г. составила 457 813 человек.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В этом году для их обеспечения в республике выделено — </w:t>
      </w:r>
      <w:r>
        <w:rPr>
          <w:sz w:val="28"/>
          <w:szCs w:val="28"/>
        </w:rPr>
        <w:t xml:space="preserve">159 специализированных аптечных учреждения ГУП "Таттехмедфарм" </w:t>
      </w:r>
      <w:r>
        <w:rPr>
          <w:b w:val="false"/>
          <w:i/>
          <w:sz w:val="24"/>
        </w:rPr>
        <w:t>(приказ  МЗ РТ №467 от 29.05.2008г. «Об утверждении прикрепления учреждений здравоохранения РТ к аптечным учреждениям»)</w:t>
      </w:r>
      <w:r>
        <w:rPr>
          <w:b w:val="false"/>
          <w:sz w:val="28"/>
          <w:szCs w:val="28"/>
        </w:rPr>
        <w:t>, в т.ч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г.Казани — 39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г.Набережные Челны — 6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ах РТ — 114</w:t>
      </w:r>
      <w:r>
        <w:rPr>
          <w:sz w:val="28"/>
          <w:szCs w:val="28"/>
          <w:lang w:val="en-US"/>
        </w:rPr>
        <w:t>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Из 159-ти пунктов отпуска — 80 аптечных учреждений, т.е. 50% от общего числа, расположены в сельской местности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оме того, с целью обеспечения доступности медикаментов для жителей малочисленных и удаленных населенных пунктов республики ГУП «Таттехмедфарм» заключает договора доставки медикаментов. Из </w:t>
      </w:r>
      <w:r>
        <w:rPr>
          <w:b/>
          <w:bCs/>
          <w:sz w:val="28"/>
          <w:szCs w:val="28"/>
        </w:rPr>
        <w:t xml:space="preserve">1 763-х ФАПов </w:t>
      </w:r>
      <w:r>
        <w:rPr>
          <w:bCs/>
          <w:sz w:val="28"/>
          <w:szCs w:val="28"/>
        </w:rPr>
        <w:t>имеющихс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е</w:t>
      </w:r>
      <w:r>
        <w:rPr>
          <w:sz w:val="28"/>
          <w:szCs w:val="28"/>
        </w:rPr>
        <w:t xml:space="preserve"> в текущем году заключили договора и осуществляют фактическую доставку медикаментов работники 1171 ФАПов</w:t>
      </w:r>
      <w:r>
        <w:rPr>
          <w:b/>
          <w:sz w:val="28"/>
          <w:szCs w:val="28"/>
        </w:rPr>
        <w:t>.</w:t>
      </w:r>
    </w:p>
    <w:p>
      <w:pPr>
        <w:pStyle w:val="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3</w:t>
      </w:r>
    </w:p>
    <w:p>
      <w:pPr>
        <w:pStyle w:val="3"/>
        <w:spacing w:before="0" w:after="0"/>
        <w:ind w:firstLine="72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нделеевском районе из 26 имеющихся в районе ФАПов фактически работают только — 4, т.е. 15%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услюмовском районе из 53 ФАПов работают — 9, т.е. 17%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 Альметевском районе из 51ФАПа работают — 10, т.е. 20%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 Мензелинском районе из 39 ФАПов работают — 9, т.е. 23%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 Алькеевском районе из 41ФАПа работают — 10, т.е. 24%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лексеевском районе из 44 ФАПов работают — 13, т.е. 30%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 Аксубаевском районе из 51 ФАПа работают — 17, т.е. 33%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 Бавлинском районе из 26 ФАПов работают — 9, т.е. 35%;</w:t>
      </w:r>
    </w:p>
    <w:p>
      <w:pPr>
        <w:pStyle w:val="3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отказано в заключение договоров доставки работниками 31-го ФАПа в Пестречинском районе. Крайне неординарная ситуация складывается в Кукморском районе, где из 55-ти имеющихся в районе ФАПов договора доставки были заключены  с 25-тью. Однако, в связи с устным распоряжениям главного врача Кукморского района с апреля месяца текущего года ФАПы прекратили работать с ГУП «Таттехмедфарм»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факты особенно удивляют, поскольку ГУП «Таттехмедфарм» занимается реализацией медикаментов не только за наличный расчет, но и обеспечением всех льготных категорий граждан как федерального, так и регионального уровней ответственности. Поэтому в этих районах существенно снижается доступность льготной лекарственной помощи для сельских жителей, проживающих в малочисленных и удаленных населенных пунктах. И в конечном итоге все это может привести к росту числа отказников от федеральных льгот в районах республики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4</w:t>
      </w:r>
    </w:p>
    <w:p>
      <w:pPr>
        <w:pStyle w:val="3"/>
        <w:spacing w:before="0" w:after="0"/>
        <w:ind w:firstLine="72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есть ФАП-ы, которые активно работают с аптеками ГУП "Таттехмедфарм", в том числе по доставке медикаментов по бесплатным рецептам. Это ФАПы Азнакаевского, Арского, Балтасинского, Буинского, Высокогорского, Нижнекамского, Сабинского, Сармановского и Тетюшского районов республи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 хотелось бы отметить проблему открытия коммерческих аптек в районных центрах и населенных пунктах республики, где уже работают государственные аптечные учреждения. Я убедительно прошу ответственных лиц, дающих разрешение на  открытие новых коммерческих аптек, учитывать тот факт, что реализация социальных программ на селе является высокозатратным процессом, поэтому аптечные учреждения, работающие в районных населенных пунктах, зачастую являются нерентабельными. Открытие же коммерческих точек приводит к еще большему снижению товарооборота государственных аптек, увеличению их убытков. Кроме того, кадровый состав коммерческой аптеки формируется из работников государственно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открытие коммерческой точки на селе может привести в итоге к закрытию государственной аптеки. При этом зачастую ввиду убыточности, через полгода — год, закрывается, и коммерческая аптека и население остается вообще без пункта выдачи лекарст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добной ситуацией уже столкнулись некоторые муниципальные образования, тем не менее, опыт других ничему не учи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настоящее время остро встает вопрос о дальнейшем функционировании государственной аптеки №269 в селе Шушмабаш Арского района. Главой поселкового  совета дано разрешение на открытие коммерческой точки. В селе проживает 4652 человека, из них 526 льготников. Не нужно быть великим экономистом, чтобы понять что обе точки будут убыточными. и в результате при закрытии государственной аптеки лекарственное обеспечение жителей села Шушмабаш,  федеральных и региональных льготников, в том числе  детей до трех лет будет осуществляться в ЦРА №29 г.Арска, которая находится в 40км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я еще раз акцентирую внимание ответственных лиц учитывать, что непродуманное открытие новых коммерческих объектов может в результате ухудшить доступность и качество лекарственной помощи жителей районов республи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знаете, в текущем году для обеспечения региональных льготников республики было выделено 450 млн.руб.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установленным порядком обеспечения региональных льготников ГУП «Таттехмедфарм были собраны заявки на медикаменты в рамках выделенных лимитов на 1 полугодие 2010г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цены закупа были согласованы с Управлением по фармации Министерства здравоохранения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еспублике Татарстан сумма заявки для обеспечения региональных льготников на 1 полугодие 2010г. составила — 216,2 млн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медикаментов на аптечном складе и в аптечных учреждениях по состоянию на 1января 2010г. составил — 42,1млн. руб.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5</w:t>
      </w:r>
    </w:p>
    <w:p>
      <w:pPr>
        <w:pStyle w:val="Normal"/>
        <w:ind w:firstLine="72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ых аукционов было заключено </w:t>
      </w:r>
      <w:r>
        <w:rPr>
          <w:b/>
          <w:sz w:val="28"/>
          <w:szCs w:val="28"/>
        </w:rPr>
        <w:t>55 государственных контрактов</w:t>
      </w:r>
      <w:r>
        <w:rPr>
          <w:sz w:val="28"/>
          <w:szCs w:val="28"/>
        </w:rPr>
        <w:t xml:space="preserve"> на поставку медикаментов на общую сумму </w:t>
      </w:r>
      <w:r>
        <w:rPr>
          <w:b/>
          <w:sz w:val="28"/>
          <w:szCs w:val="28"/>
        </w:rPr>
        <w:t xml:space="preserve">209 млн. 063,9 тыс. руб. в розничных ценах </w:t>
      </w:r>
      <w:r>
        <w:rPr>
          <w:i/>
        </w:rPr>
        <w:t>(в оптовых ценах – 174,4 млн. руб.)</w:t>
      </w:r>
      <w:r>
        <w:rPr>
          <w:sz w:val="28"/>
          <w:szCs w:val="28"/>
        </w:rPr>
        <w:t>, в т.ч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о результатам открытых конкурсов — 29 государственных контрактов на сумму 191,8 млн. руб. </w:t>
      </w:r>
      <w:r>
        <w:rPr>
          <w:i/>
        </w:rPr>
        <w:t>(в оптовых ценах – 159,9млн. руб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электронных аукционов — 26 государственных контрактов на сумму 17,3 млн. руб. </w:t>
      </w:r>
      <w:r>
        <w:rPr>
          <w:i/>
        </w:rPr>
        <w:t>(в оптовых ценах – 14,4млн. руб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</w:t>
      </w:r>
      <w:r>
        <w:rPr>
          <w:b/>
          <w:sz w:val="28"/>
          <w:szCs w:val="28"/>
        </w:rPr>
        <w:t>экономия</w:t>
      </w:r>
      <w:r>
        <w:rPr>
          <w:sz w:val="28"/>
          <w:szCs w:val="28"/>
        </w:rPr>
        <w:t xml:space="preserve"> от проведения торгов составила — </w:t>
      </w:r>
      <w:r>
        <w:rPr>
          <w:b/>
          <w:sz w:val="28"/>
          <w:szCs w:val="28"/>
        </w:rPr>
        <w:t>3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.</w:t>
      </w:r>
      <w:r>
        <w:rPr>
          <w:sz w:val="28"/>
          <w:szCs w:val="28"/>
        </w:rPr>
        <w:t xml:space="preserve"> </w:t>
      </w:r>
      <w:r>
        <w:rPr>
          <w:i/>
        </w:rPr>
        <w:t>(в оптовых ценах – 3,1 млн. руб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экономленные средства  были также направлены на закуп медикаментов для обеспечения льготников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6</w:t>
      </w:r>
    </w:p>
    <w:p>
      <w:pPr>
        <w:pStyle w:val="Normal"/>
        <w:ind w:firstLine="72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сег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0г. по региональной программе безвозмездного лекарственного обеспечения </w:t>
      </w:r>
      <w:r>
        <w:rPr>
          <w:sz w:val="28"/>
          <w:szCs w:val="28"/>
        </w:rPr>
        <w:t xml:space="preserve">из аптечных учреждений ГУП "Таттехмедфарм" </w:t>
      </w:r>
      <w:r>
        <w:rPr>
          <w:b/>
          <w:sz w:val="28"/>
          <w:szCs w:val="28"/>
        </w:rPr>
        <w:t>отпущено медикаментов по 109-ти тысячам 759-ти рецептам на общую сумму 85,3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споряжениям Кабинета Министров РТ — было обслужено 5 человек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0-ти рецептам </w:t>
      </w:r>
      <w:r>
        <w:rPr>
          <w:sz w:val="28"/>
          <w:szCs w:val="28"/>
        </w:rPr>
        <w:t>на общую сумму</w:t>
      </w:r>
      <w:r>
        <w:rPr>
          <w:b/>
          <w:sz w:val="28"/>
          <w:szCs w:val="28"/>
        </w:rPr>
        <w:t xml:space="preserve"> 886,4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же отпущено 60-ти тысячам 337-ми региональным льготникам медикаментов — по 109-ти тысячам 749-ти рецептам на общую сумму 84,4 млн. руб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7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1 льготник получил лекарственные средства — на сумму свыше 300 тыс.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7 человек — на сумму от 200 до 300 тыс.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30 человек — на сумму от 100 до 200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8</w:t>
      </w:r>
    </w:p>
    <w:p>
      <w:pPr>
        <w:pStyle w:val="Normal"/>
        <w:ind w:firstLine="72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месячный отпуск при плане — 35 млн. руб. в месяц состав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январе — 24,7 млн.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феврале — 26,9 млн.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арте — 33,5 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9</w:t>
      </w:r>
    </w:p>
    <w:p>
      <w:pPr>
        <w:pStyle w:val="Normal"/>
        <w:ind w:firstLine="72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ий процент освоения лимита финансиро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0г. составил (при норме —25%)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Республиканскому онкологическому диспансеру — 24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г.Казани — 17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г.Наб.Челны — 22,7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йонам РТ — 19,4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10</w:t>
      </w:r>
    </w:p>
    <w:p>
      <w:pPr>
        <w:pStyle w:val="Normal"/>
        <w:ind w:firstLine="72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телось бы озвучить районы, которые осуществляют выписку рецептов в четком соответствии с заявками и, как следствие, у них хорошие показатели освоения лимитов финансирования. Э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ексеевский р-н — 27,8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укаевский — 25,6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зелинский — 25,2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ькеевский — 24,7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ий — 22,8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.Набережные Челны — 22,7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еспубликанскому онкологическому диспансеру — 24%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11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ы, которые имеют наименьшие показатели освоения лими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урлатский р-н — 12,6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овошешминский, Буинский р-ны — по 13,1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асский — 13,9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енделеевский — 14,2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тюшский — 14,7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огорский — 15,3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дышский — 16,7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опольский, Вехне-Услонский — по 16,8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субаевский — 17,0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нинский — 17,2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ский — 17,3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анышский — 17,4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юлячинский — 17,8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тречинский — 18,2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слюмовский — 18,3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метьевский — 18,5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ишевский — 18,6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накаевский — 18,7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астовский — 19,0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бнослободской — 19,1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кморский — 19,4%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низкое освоение лимитов финансирование нельзя связать с отсутствием медикаментов на аптечном складе ГУП «Таттехмедфарм». Так, на сегодняшний день по заявкам медицинских учреждений  на аптечный склад из 495-ти заявленных торговых наименований поступило 465 наименований. Кроме того, остаток медикаментов на аптечном складе и в аптечных учреждениях республики по состоянию на 1января 2010г. составлял — 42,1 млн. руб. около трехсот наиме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о, по отдельным востребованным наименованиям в течение года была стойкая дефектура производителей, Это препараты: Изониазид табл., Лоратадин табл. 10мг №10,  Кортеф табл. 10 мг №100, Вальпарин ХР табл. 300мг №100 и некоторые други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ониазид табл. 100мг №100 (МНН Изониазид) – ОАО «Татхимфармпрепараты» - 787 уп. на 21 703,1 руб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оратадин табл. 10мг №10 (МНН Лоратадин) – ООО «Росфарм» - 915 уп. на 24 739,27 руб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еулептил капли внутр прим(фл) 40мг/мл 125мл №1 (МНН Перициазин) – ЗАО «Авентис Фарма» - 17уп. на 34 192,48 руб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ртеф табл. 10мг №100 (МНН Гидрокортизон) – «Пфайзер Интернейшнл» ЭлЭлСи – 127 уп. на 29690,19 руб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альпарин ХР табл. 300мг №100 (МНН Вальпроевая кислота) – ЗАО «Торрент фарма» - 4633 уп. на 3 721 938,98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того 5 позиций на общую сумму 3 832,3 тыс. руб. – дефектура производителе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по дефектуре производителей направляются ГУП «Таттехмедфарм» в медицинские учреждения по электронной почте для информации врачей при осуществлении ими выписки рецеп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дефектуры производителя причиной недоосвоения лимитов финансирования можно назвать переход на закуп лекарственных средств по МН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о ряду нозологий возникают ситуации, когда больные отказываются получать синонимическую замену оригинальных лекарственных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тивосудорожным препаратам возникали проблемы с реализаци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ьпарина таб. вместо оригинального препарата Депакин Хроно (Франция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митора или Конвульсана таб. — вместо Ламиктала (Великобритания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бамазепина таб. — вместо Финлепсина (Германия, Хорва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больные отказываются получать дженейрики сахароснижающих препар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идиаб МВ таб. вместо оригинального препарата Диабетон МВ (Франция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иформин или Формин Плива таб. — вместо Сиофора (Герм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ш взгляд недоосвоение денежных средств объясняется тем, что районы в силу разных причин либо экономят, либо выделенные для этих районов лимиты, возможно, превышают их фактическую потребность в медикаментах. Поэтому считаем целесообразным по результатам освоения денежных средств в 1-м полугодии 2010г. осуществить перераспределение лимитов финансирования в пользу крупных городов и районов республики, которые работают по региональной льготе в режиме финансового дефиц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я обращаюсь к руководителям медицинских учреждений республики осуществлять выписку бесплатных рецептов региональным льготникам в соответствии с заявками и остатками медикаментов в прикрепленных аптечных учрежде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12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bdr w:val="single" w:sz="4" w:space="0" w:color="000000"/>
        </w:rPr>
      </w:pPr>
      <w:r>
        <w:rPr>
          <w:b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0г. средняя стоимость 1-го </w:t>
      </w:r>
      <w:r>
        <w:rPr>
          <w:sz w:val="28"/>
          <w:szCs w:val="28"/>
        </w:rPr>
        <w:t xml:space="preserve">льготного рецепта по региональной льготе в целом по республике составила — </w:t>
      </w:r>
      <w:r>
        <w:rPr>
          <w:b/>
          <w:sz w:val="28"/>
          <w:szCs w:val="28"/>
        </w:rPr>
        <w:t>573,6 руб. (с онкологией — 767,6 руб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Республиканскому онкологическому диспансеру — 5935,9 руб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г.Казани — 643,3 руб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г.Наб.Челны — 791,4 руб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районам РТ — 497,2 руб.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13</w:t>
      </w:r>
    </w:p>
    <w:p>
      <w:pPr>
        <w:pStyle w:val="Normal"/>
        <w:ind w:firstLine="72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стоимость льготного рецепта (более 650 руб.) по районам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угульминский — 876,1 руб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ениногорский — 730,0 руб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еремшанский — 728,2 ру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овошешминский — 704,2 ру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енделеевский — 663,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ая низкая стоимость льготного рецепта (менее 350руб.) в районах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мскоустьинский — 273,2 руб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ькеевский — 276,4 ру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слюмовский — 298,6 ру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йбицкий — 303,0ру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бнослободский — 324,2 ру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асский — 325,5 ру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инский — 336,2 ру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тнинский — 340,1 ру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инский — 344,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14</w:t>
      </w:r>
    </w:p>
    <w:p>
      <w:pPr>
        <w:pStyle w:val="Normal"/>
        <w:ind w:firstLine="72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же результаты работы в I квартале 2010г. можно сказать, что основной проблемой в организации безвозмездного обеспечения медикаментами региональных льготников республики является неравномерное освоение выделенных денежных средств, а в целом внедрение в прошлом году ряда управленческих решений позитивно отразилось на обеспечении региональных льготник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рядочилась система формирования и подачи заявок медицинскими учреждениями, когда ЛПУ четко формируют свою потребность в препаратах. И, как следствие, упорядочилась система закупа медикаментов, выписка рецептов и отпуск препаратов из аптек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ась средняя стоимость 1-го бесплатного рецепта регионального льготника.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Если  в 1-м полугодии она составляла 614,91 руб., во  2-м полугодии 2009г. — 591,73 руб., в 1квартале 2010г. — 573,6 руб., снижение составило 6,8%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Также в течение года значительно уменьшилось число рецептов на отсроченном обслуживании: с 2 тысяч до 100 рецепт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зилось количество обращений граждан.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Слайд №15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этом году продолжается работа по совершенствованию  организации безвозмездного лекарственного обеспечения граждан Республики Татарстан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на предприятии идет работа, связанная с компьютеризацией количественно-суммового учета движения товара в подведомственных аптечных учреждениях ГУП "Таттехмедфарм", в том числе планируется внедрить штрих-кодирование медикаментов, закупленных по региональной льгот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обеспечения «шаговой доступности» медикаментов для льготников,  продолжается практика открытия аптечных пунктов на территории амбулаторных учреждений республики, осуществляющих выписку бесплатных рецептов. В 2009г. ГУП "Таттехмедфарм" в медицинских учреждениях республики открыто 3 новых аптечных пункта: в помещении Городской поликлиники №10 г.Казани, ЦРБ Сабинского р-на, ЦРБ Актанышского р-на. С 1 января 2010г. они уже занимаются обеспечением льготных категорий граждан.</w:t>
      </w:r>
    </w:p>
    <w:p>
      <w:pPr>
        <w:pStyle w:val="TextBody"/>
        <w:spacing w:before="0" w:after="0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ближайшее время планируется открытие аптечных пунктов в Городской больнице №7 г.Казани, в Городской поликлинике №7 г.Казани, в Студеченской поликлинике г.Казани, в Госпитале ВОВ г.Казани, в ЦРБ Менделеевского р-на, в ЦРБ Рыбнослободского р-на, в ЦРБ Верхнеуслонского р-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8"/>
          <w:szCs w:val="28"/>
        </w:rPr>
        <w:t xml:space="preserve">Также в 2010 году совместно с РМИАЦ планируется завершить доработку и внедрение системы информационного обмена </w:t>
      </w:r>
      <w:r>
        <w:rPr>
          <w:bCs/>
          <w:sz w:val="28"/>
          <w:szCs w:val="28"/>
        </w:rPr>
        <w:t xml:space="preserve">между медицинскими и аптечными учреждениями РТ по региональной льготе, аналогичной  программе ОНЛС. </w:t>
      </w:r>
    </w:p>
    <w:p>
      <w:pPr>
        <w:pStyle w:val="Normal"/>
        <w:jc w:val="both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Слайд №16</w:t>
      </w:r>
    </w:p>
    <w:p>
      <w:pPr>
        <w:pStyle w:val="Normal"/>
        <w:rPr/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05:00Z</dcterms:created>
  <dc:creator>User</dc:creator>
  <dc:description/>
  <cp:keywords/>
  <dc:language>en-US</dc:language>
  <cp:lastModifiedBy>User</cp:lastModifiedBy>
  <cp:lastPrinted>2010-04-21T11:25:00Z</cp:lastPrinted>
  <dcterms:modified xsi:type="dcterms:W3CDTF">2010-04-21T07:33:00Z</dcterms:modified>
  <cp:revision>25</cp:revision>
  <dc:subject/>
  <dc:title>Слайд №1</dc:title>
</cp:coreProperties>
</file>